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before="0" w:after="240"/>
        <w:jc w:val="both"/>
        <w:rPr>
          <w:b/>
          <w:b/>
          <w:i/>
          <w:i/>
          <w:lang w:val="uk-UA"/>
        </w:rPr>
      </w:pPr>
      <w:r>
        <w:rPr/>
        <w:t xml:space="preserve">від 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17</w:t>
      </w:r>
      <w:r>
        <w:rPr>
          <w:lang w:val="uk-UA"/>
        </w:rPr>
        <w:t xml:space="preserve">     </w:t>
      </w:r>
      <w:r>
        <w:rPr>
          <w:u w:val="single"/>
          <w:lang w:val="uk-UA"/>
        </w:rPr>
        <w:t>грудня</w:t>
      </w:r>
      <w:r>
        <w:rPr/>
        <w:t xml:space="preserve">  201</w:t>
      </w:r>
      <w:r>
        <w:rPr>
          <w:lang w:val="uk-UA"/>
        </w:rPr>
        <w:t>5</w:t>
      </w:r>
      <w:r>
        <w:rPr/>
        <w:t>р.</w:t>
      </w:r>
      <w:r>
        <w:rPr>
          <w:lang w:val="uk-UA"/>
        </w:rPr>
        <w:t xml:space="preserve">                м. Ніжин</w:t>
      </w:r>
      <w:r>
        <w:rPr/>
        <w:t xml:space="preserve">    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 xml:space="preserve">        </w:t>
      </w:r>
      <w:r>
        <w:rPr/>
        <w:t xml:space="preserve">№ </w:t>
      </w:r>
      <w:r>
        <w:rPr>
          <w:u w:val="single"/>
          <w:lang w:val="uk-UA"/>
        </w:rPr>
        <w:t>33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організацію пунктів обігрів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населення </w:t>
      </w:r>
      <w:r>
        <w:rPr/>
        <w:t xml:space="preserve">в зимовий </w:t>
      </w:r>
      <w:r>
        <w:rPr>
          <w:lang w:val="uk-UA"/>
        </w:rPr>
        <w:t>періо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lang w:val="uk-UA"/>
        </w:rPr>
        <w:t>2015 – 2016років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Відповідно до пп.2 п. Б ст. 38, ст.42,59,73 Закону України «Про місцеве самоврядування в Україні», п.2 ст.19 Кодексу цивільного захисту України та з метою захисту здоров’я громадян в осінньо – зимовий період, виконавчий комітет Ніжинської міської ради вирішив: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1. Затвердити місця розташування пунктів обігріву для населення в зимовий період 2015 – 2016років (додається)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2. Керівникам установ, організацій,  що призначені відповідальними за розгортання пунктів обігріву: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2.1. З пониженням температури повітря нижче -10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С забезпечити розгортання в визначених приміщеннях пунктів обігріву для населення  та цілодобове чергування обслуговуючого персоналу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2.2. Про випадки загрози травмування, або загибелі людей внаслідок обморожень, надавати інформацію черговому виконавчого комітету Ніжинської міської ради за тел. 15-80, 7-19-51 та/або в Ніжинський міськрайонний відділ управління ДСНС України у Чернігівській області.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3. Керівнику Ніжинського міськрайонного відділу управління ДСНС України у Чернігівській області (Кравцову Д.С.) організувати на пункті обігріву по вул. Орджонікідзе, 2А приготування, роздачу громадянам чаю, теплого одягу та надання першої медичної допомоги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4. Начальнику управління житлово – комунального господарства та будівництва (Сіренко С.А.) забезпечити пункт обігріву населення по вул. Орджонікідзе, 2А твердим паливом та електроенергією за рахунок видатків по благоустрою.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5. Запропонувати керівникам державного комунального підприємства «Комунальний ринок», ТОВ «Фуд Мережа», ТОВ «Фоззі Фуд», ТОВ «Фора», ТОВ «Ніжинський хліб», ТОВ «Ніжинський хлібобулочний комбінат» надати Ніжинському міськрайонному відділу управління ДСНС України у Чернігівській області благодійну допомогу продуктами харчування для  приготування чаю на визначеному пункті  обігріву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6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7. Контроль за виконанням даного рішення покласти на першого заступника міського голови Олійника Г.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          </w:t>
      </w:r>
      <w:r>
        <w:rPr>
          <w:sz w:val="22"/>
          <w:szCs w:val="22"/>
          <w:lang w:val="uk-UA"/>
        </w:rPr>
        <w:t>підписано</w:t>
      </w:r>
      <w:r>
        <w:rPr>
          <w:lang w:val="uk-UA"/>
        </w:rPr>
        <w:t xml:space="preserve">                         А.В. Лінник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spacing w:before="0" w:after="0"/>
        <w:ind w:left="4443" w:hanging="0"/>
        <w:rPr>
          <w:u w:val="single"/>
          <w:lang w:val="uk-UA"/>
        </w:rPr>
      </w:pPr>
      <w:r>
        <w:rPr>
          <w:lang w:val="uk-UA"/>
        </w:rPr>
        <w:t xml:space="preserve">Рішенням виконавчого комітету Ніжинської міської ради від </w:t>
      </w:r>
      <w:r>
        <w:rPr>
          <w:u w:val="single"/>
          <w:lang w:val="uk-UA"/>
        </w:rPr>
        <w:t>17 грудня  2015р.</w:t>
      </w:r>
      <w:r>
        <w:rPr>
          <w:lang w:val="uk-UA"/>
        </w:rPr>
        <w:t xml:space="preserve">   №  </w:t>
      </w:r>
      <w:r>
        <w:rPr>
          <w:u w:val="single"/>
          <w:lang w:val="uk-UA"/>
        </w:rPr>
        <w:t>331</w:t>
      </w:r>
    </w:p>
    <w:p>
      <w:pPr>
        <w:pStyle w:val="Normal"/>
        <w:spacing w:before="0" w:after="0"/>
        <w:ind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ab/>
        <w:tab/>
        <w:tab/>
        <w:tab/>
        <w:t xml:space="preserve">       М І С Ц Я</w:t>
      </w:r>
    </w:p>
    <w:p>
      <w:pPr>
        <w:pStyle w:val="Normal"/>
        <w:spacing w:before="0" w:after="0"/>
        <w:ind w:firstLine="708"/>
        <w:jc w:val="center"/>
        <w:rPr/>
      </w:pPr>
      <w:r>
        <w:rPr>
          <w:lang w:val="uk-UA"/>
        </w:rPr>
        <w:t>розташування пунктів обігріву для населення в зимовий період 2015 – 2016років</w:t>
      </w:r>
    </w:p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3383"/>
        <w:gridCol w:w="25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ункту обігрів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міщ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посадова особ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 очікування 1-го поверху залізничного вокза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чук Л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Урожайний, 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 очікування автовокза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остар </w:t>
            </w:r>
            <w:r>
              <w:rPr/>
              <w:t>С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2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тка для обігріву Ніжинського міськрайонного відділу управління ДСНС України у Чернігівській област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" w:hAnsi="Tms Rmn" w:eastAsia="Times New Roman" w:cs="Tms Rmn"/>
      <w:b/>
      <w:bCs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NS</dc:creator>
  <dc:description/>
  <cp:keywords/>
  <dc:language>en-US</dc:language>
  <cp:lastModifiedBy>NS</cp:lastModifiedBy>
  <cp:lastPrinted>2015-12-17T10:23:00Z</cp:lastPrinted>
  <dcterms:modified xsi:type="dcterms:W3CDTF">2015-12-18T10:48:00Z</dcterms:modified>
  <cp:revision>39</cp:revision>
  <dc:subject/>
  <dc:title/>
</cp:coreProperties>
</file>